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6-5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17067586 от 17.07.2024 года по делу об административном правонарушении, предусмотренном ч. 6 ст. 12.9 КоАП РФ, вступившему в законную силу 12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9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17067586 по делу об административном правонарушении от 17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7067586 от 17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2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0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3252015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